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Cs w:val="false"/>
        </w:rPr>
      </w:pPr>
      <w:r>
        <w:rPr>
          <w:bCs w:val="false"/>
          <w:iCs w:val="false"/>
        </w:rPr>
        <w:t>UCHWAŁA   NR  XL/288/06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RADY MIEJSKIEJ W USTRZYKACH DOLNYCH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Z DNIA 27 STYCZNIA 2006 r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 </w:t>
      </w:r>
    </w:p>
    <w:p>
      <w:pPr>
        <w:pStyle w:val="TextBody"/>
        <w:rPr>
          <w:bCs w:val="false"/>
          <w:iCs w:val="false"/>
        </w:rPr>
      </w:pPr>
      <w:r>
        <w:rPr>
          <w:bCs w:val="false"/>
          <w:iCs w:val="false"/>
        </w:rPr>
        <w:t xml:space="preserve">W sprawie rozszerzenia kręgu udziałowców Bieszczadzkiej Agencji  Rozwoju Regionalnego Spółka z ograniczoną odpowiedzialnością z siedzibą </w:t>
        <w:br/>
        <w:t>w Ustrzykach Dolnych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Na podstawie art. 18 ust.1. Ustawy z dnia 08 marca 1990 r, o samorządzie gminnym ( tekst jednolity Dz. U. N r 142 z 2001 r, poz. 1591 z późn. Zm.)  – Rada Miejska w Ustrzykach Dolnych  </w:t>
      </w:r>
      <w:r>
        <w:rPr>
          <w:b/>
          <w:bCs/>
          <w:i/>
          <w:iCs/>
          <w:sz w:val="28"/>
        </w:rPr>
        <w:t>p o s t a n a w i a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Wyrazić zgodę na rozszerzenie kręgu udziałowców  Bieszczadzkiej Agencji  Rozwoju Regionalnego Spółka z ograniczoną odpowiedzialnością po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>przez wejście do niej z udziałami Rzeszowskiej Agencji Rozwoju Regionalnego Spółka Akcyj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.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Tekstpodstawowy2"/>
        <w:rPr/>
      </w:pPr>
      <w:r>
        <w:rPr/>
        <w:t xml:space="preserve">   </w:t>
      </w:r>
      <w:r>
        <w:rPr/>
        <w:t>Wykonanie Uchwały powierzyć Burmistrzowi Ustrzyk Do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.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Uchwała wchodzi w życie  z dniem podjęc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57:00Z</dcterms:created>
  <dc:creator>UM Ustrzyki</dc:creator>
  <dc:description/>
  <dc:language>en-US</dc:language>
  <cp:lastModifiedBy>UM Ustrzyki</cp:lastModifiedBy>
  <dcterms:modified xsi:type="dcterms:W3CDTF">2006-01-30T10:59:00Z</dcterms:modified>
  <cp:revision>1</cp:revision>
  <dc:subject/>
  <dc:title>UCHWAŁA   NR  XL/288/06</dc:title>
</cp:coreProperties>
</file>